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Szczytno dn. 21.12.2020 r.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Powiatowe Centrum Pomocy Rodzinie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ul.Konopnickiej 70</w:t>
      </w:r>
    </w:p>
    <w:p>
      <w:pPr>
        <w:pStyle w:val="Normal"/>
        <w:spacing w:before="0" w:after="0"/>
        <w:ind w:right="4819" w:hanging="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12-100 Szczytno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na Zakup wyposażenia stanowisk pracy ochrony indywidualnej i sprzęt niezbędny do walki z pandemią oraz zakup i przeprowadzenie testów na obecność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: „Wsparcie instytucji zajmujących się  opieką nad osobami  wymagającymi wsparcia z terenu powiatu szczycie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onalny Program Operacyjny Województwa  Warmińsko-Mazurskiego na lata 2014-2020 współfinansowanego 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atowego Centrum Pomocy Rodzinie w Szczy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r postępowania: PCPR.343.02.2020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Z WYBORU OFER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) Informacja o wyborze najkorzystniejszej ofert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mocy art. 92 ust. 1 ustawy z dnia 29 stycznia 2004 r. Prawo zamówień publicznych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Dz. U. z 2019 r. poz. 1843 </w:t>
      </w:r>
      <w:r>
        <w:rPr>
          <w:rFonts w:cs="Times New Roman" w:ascii="Times New Roman" w:hAnsi="Times New Roman"/>
          <w:sz w:val="24"/>
          <w:szCs w:val="24"/>
        </w:rPr>
        <w:t>ze zmianami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uję o wyniku oceny ofert złożonych w postępowaniu o udzielenie zamówienia publicznego w trybie przetargu nieograniczonym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konaliśmy oceny 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oru ofert jako najkorzystniejszych następujących Wykonawców w zadaniach: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75"/>
        <w:gridCol w:w="1290"/>
        <w:gridCol w:w="1248"/>
        <w:gridCol w:w="1186"/>
      </w:tblGrid>
      <w:tr>
        <w:trPr>
          <w:trHeight w:val="14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r Pakie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Nazwa  Wykonawcy i ad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>Cena (punktacj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Termin dostawy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pl-PL"/>
              </w:rPr>
              <w:t xml:space="preserve"> (punktacj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Suma punktów</w:t>
            </w:r>
          </w:p>
        </w:tc>
      </w:tr>
      <w:tr>
        <w:trPr>
          <w:trHeight w:val="11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0" w:name="_Hlk594408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Chodacki A.Misztal Medica Spółka Jaw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594408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MYSŁOWA 4A, 59-300 LUBIN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M Poland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. Piłsudskiego 5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-070 Sulejówek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6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>
                <w:trHeight w:val="122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SPOŁECZNE PRZEDSIĘBIORSTOWO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USŁUGOWE SPN.S </w:t>
                  </w:r>
                </w:p>
                <w:tbl>
                  <w:tblPr>
                    <w:tblW w:w="2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</w:tblGrid>
                  <w:tr>
                    <w:trPr>
                      <w:trHeight w:val="122" w:hRule="atLeast"/>
                    </w:trPr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DWORCOWA 2, 66-470 KOSTRZYN NAD ODRĄ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504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</w:tblGrid>
            <w:tr>
              <w:trPr>
                <w:trHeight w:val="9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53,6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62</w:t>
            </w:r>
          </w:p>
        </w:tc>
      </w:tr>
      <w:tr>
        <w:trPr>
          <w:trHeight w:val="784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</w:tblGrid>
            <w:tr>
              <w:trPr>
                <w:trHeight w:val="93" w:hRule="atLeast"/>
              </w:trPr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42,88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,88</w:t>
            </w:r>
          </w:p>
        </w:tc>
      </w:tr>
      <w:tr>
        <w:trPr>
          <w:trHeight w:val="10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2" w:name="_Hlk594409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Chodacki A.Misztal Medica Spółka Jaw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3" w:name="_Hlk594409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MYSŁOWA 4A, 59-300 LUBIN</w:t>
            </w:r>
            <w:bookmarkEnd w:id="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M Poland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. Piłsudskiego 5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-070 Sulejówek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7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>
                <w:trHeight w:val="122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SPOŁECZNE PRZEDSIĘBIORSTOWO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USŁUGOWE SPN.S </w:t>
                  </w:r>
                </w:p>
                <w:tbl>
                  <w:tblPr>
                    <w:tblW w:w="2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</w:tblGrid>
                  <w:tr>
                    <w:trPr>
                      <w:trHeight w:val="122" w:hRule="atLeast"/>
                    </w:trPr>
                    <w:tc>
                      <w:tcPr>
                        <w:tcW w:w="2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DWORCOWA 2, 66-470 KOSTRZYN NAD ODRĄ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</w:tc>
      </w:tr>
      <w:tr>
        <w:trPr>
          <w:trHeight w:val="1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RONOMED SP. Z O.O. SP.K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UL. PRZYJAŹNI 52/1U, 53-030 WROCŁAW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rida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konoska 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-015 Wrocław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4" w:name="_Hlk594427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xkom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5" w:name="_Hlk594427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a 2; 65-158 Zielona Góra</w:t>
            </w:r>
            <w:bookmarkEnd w:id="5"/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rzucona (89.1.2)</w:t>
            </w:r>
          </w:p>
        </w:tc>
      </w:tr>
      <w:tr>
        <w:trPr>
          <w:trHeight w:val="1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1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3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60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968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rida Sp. z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arkonoska 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-015 Wrocł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,09</w:t>
            </w:r>
          </w:p>
        </w:tc>
      </w:tr>
      <w:tr>
        <w:trPr>
          <w:trHeight w:val="104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edo Zbigniew Styrkosz; Potok 505; 38-400 Kros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8</w:t>
            </w:r>
          </w:p>
        </w:tc>
      </w:tr>
      <w:tr>
        <w:trPr>
          <w:trHeight w:val="1399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6" w:name="_Hlk59441794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OŁECZNE PRZEDSIĘBIORSTOW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WE SPN.S </w:t>
            </w:r>
          </w:p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122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DWORCOWA 2, 66-470 KOSTRZYN NAD ODRĄ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7" w:name="_Hlk59441794"/>
            <w:bookmarkStart w:id="8" w:name="_Hlk59441794"/>
            <w:bookmarkEnd w:id="8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3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6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41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7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eważn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 o wyborze ofert w poszczególnych zadaniach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Zad. 1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.Chodacki A.Misztal Medica Spółka Jawna; PRZEMYSŁOWA 4A, 59-300 LUBIN</w:t>
      </w:r>
      <w:r>
        <w:rPr>
          <w:rFonts w:cs="Times New Roman" w:ascii="Times New Roman" w:hAnsi="Times New Roman"/>
        </w:rPr>
        <w:t xml:space="preserve"> –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>Zad. 2</w:t>
      </w:r>
      <w:r>
        <w:rPr/>
        <w:t xml:space="preserve">   </w:t>
      </w:r>
      <w:r>
        <w:rPr>
          <w:szCs w:val="22"/>
        </w:rPr>
        <w:t xml:space="preserve">J.Chodacki A.Misztal Medica Spółka Jawna; PRZEMYSŁOWA 4A, 59-300 LUBIN </w:t>
      </w:r>
      <w:r>
        <w:rPr/>
        <w:t xml:space="preserve">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3 </w:t>
      </w:r>
      <w:r>
        <w:rPr>
          <w:rFonts w:eastAsia="Calibri"/>
          <w:szCs w:val="22"/>
        </w:rPr>
        <w:t xml:space="preserve">RONOMED SP. Z O.O. SP.K. ; UL. PRZYJAŹNI 52/1U, 53-030 WROCŁAW </w:t>
      </w:r>
      <w:r>
        <w:rPr>
          <w:rFonts w:eastAsia="Calibri"/>
        </w:rPr>
        <w:t>-  100pk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9" w:name="_Hlk59441064"/>
            <w:bookmarkEnd w:id="9"/>
            <w:r>
              <w:rPr/>
              <w:t xml:space="preserve">Zad. 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SIĘBIORSTOWO USŁUGOWE SPN.S ; DWORCOWA 2, 66-470 KOSTRZYN NAD ODRĄ </w:t>
            </w:r>
          </w:p>
        </w:tc>
      </w:tr>
    </w:tbl>
    <w:p>
      <w:pPr>
        <w:pStyle w:val="Styl"/>
        <w:rPr>
          <w:rFonts w:eastAsia="Calibri"/>
        </w:rPr>
      </w:pPr>
      <w:r>
        <w:rPr>
          <w:rFonts w:eastAsia="Calibri"/>
        </w:rPr>
        <w:t>-  100pk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  <w:t xml:space="preserve">Zad. 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SIĘBIORSTOWO USŁUGOWE SPN.S ; DWORCOWA 2, 66-470 KOSTRZYN NAD ODRĄ </w:t>
            </w:r>
          </w:p>
        </w:tc>
      </w:tr>
    </w:tbl>
    <w:p>
      <w:pPr>
        <w:pStyle w:val="Styl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6 </w:t>
      </w:r>
      <w:r>
        <w:rPr>
          <w:szCs w:val="22"/>
        </w:rPr>
        <w:t>PRZEDSIĘBIORSTOWO USŁUGOWE SPN.S ; DWORCOWA 2, 66-470 KOSTRZYN NAD ODRĄ -  100pkt</w:t>
      </w:r>
    </w:p>
    <w:p>
      <w:pPr>
        <w:pStyle w:val="Styl"/>
        <w:rPr>
          <w:rFonts w:eastAsia="Calibri"/>
        </w:rPr>
      </w:pPr>
      <w:r>
        <w:rPr>
          <w:rFonts w:eastAsia="Calibri"/>
        </w:rPr>
        <w:t xml:space="preserve">Zad. 7 - </w:t>
      </w:r>
      <w:r>
        <w:rPr>
          <w:rFonts w:cs="Arial"/>
          <w:spacing w:val="-3"/>
          <w:szCs w:val="22"/>
        </w:rPr>
        <w:t>Unieważnione</w:t>
      </w:r>
    </w:p>
    <w:p>
      <w:pPr>
        <w:pStyle w:val="Sty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zasadnienie wybo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Wykonawcy w zadaniach 1-6 złożyli korzystne oferty przy zastosowanym kryterium 60% cena ; 40 % termin dosta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onawcach wykluczonych z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owadzonym postępowaniu nie wykluczono żadnego z Wykonawców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ofertach odrzucony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 prowadzonym postępowaniu odrzucono  </w:t>
      </w:r>
      <w:bookmarkStart w:id="10" w:name="_Hlk594421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daniu 1 dwie oferty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y:  EM Poland Sp. z o.o. ;Al. Piłsudskiego 53; 05-070 Sulejówek oraz </w:t>
      </w:r>
      <w:bookmarkStart w:id="11" w:name="_Hlk594442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OŁECZNE PRZEDSIĘBIORSTOWO USŁUGOWE SPN.S ; DWORCOWA 2, 66-470 KOSTRZYN NAD ODRĄ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stała odrzucona na podstawie art. 89.1.2 uPZP.  Wykonawcy nie złożyli wymaganych dokumentów.Zamawiający wymagał, aby asortyment w zad. 1 spełniał wymagania w zakresie, jakości i standardów bezpieczeństwa określonych w przepisach UE, w tym wytycznych Ministerstwa Zdrowia opublikowanych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www.gov.pl/web/zdrowie/informacje-dotyczace-produktow-wykorzystywanych-podczaszwalczania-covid-19</w:t>
        </w:r>
      </w:hyperlink>
      <w:bookmarkEnd w:id="1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bookmarkStart w:id="12" w:name="_Hlk5944258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daniu 2 odrzucono dwie oferty: Wykonawcy:  EM Poland Sp. z o.o. ;Al. Piłsudskiego 53; 05-070 Sulejówek oraz SPOŁECZNE PRZEDSIĘBIORSTOWO USŁUGOWE SPN.S ; DWORCOWA 2, 66-470 KOSTRZYN NAD ODRĄ została odrzucona na podstawie art. 89.1.2 uPZP.  Wykonawcy nie złożyli wymaganych dokumentów.Zamawiający wymagał, aby asortyment w zad. 2 spełniał wymagania w zakresie, jakości i standardów bezpieczeństwa określonych w przepisach UE, w tym wytycznych Ministerstwa Zdrowia opublikowanych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www.gov.pl/web/zdrowie/informacje-dotyczace-produktow-wykorzystywanych-podczaszwalczania-covid-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EM Poland złożyła wymagany certyfikat wyłącznie na maseczki.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bookmarkStart w:id="13" w:name="_Hlk59442588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daniu 3 odrzucono dwie oferty: Wykonawcy:  </w:t>
      </w:r>
      <w:bookmarkStart w:id="14" w:name="_Hlk5944282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rida Sp. z o.o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; Ul. Karkonoska 59;  53-015 Wrocław  oraz Axkom Sp. z o.o. Ul. Żabia 2; 65-158 Zielona Góra. Oferty zostały odrzucona na podstawie art. 89.1.2 uPZP.  Wykonawca Merida Sp. z o.o.  nie złożyli zaktualizowanej oferty. Zamawiający wymagał założenia oferty na płyn do dezynfekcji rąk – 1466l i dezynfekcji powierzchni – 1465l. Wykonawca złożył odpowiednio 335 l i 340 l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xkom Sp. z o.o. złożyla ofertę niezgodną dla prowadzonego postepowania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wykluczonych wykonawcach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nie wykluczono żadnego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Informacja o unieważnieniu postępowania wraz z uzasadnieniem: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prowadzonym postępowaniu unieważniono Pakiet VII – Zakup i wykonanie Testów na Covid-19 na podstawie art. 93.1.4. Zamawiający posiadał kwotę brutto: 80 256,00  zł na realizację zamówienia. Oferta SPOŁECZNEGO PRZEDSIĘBIORSTOWA USŁUGOWEGO SPN.S ; DWORCOWA 2, 66-470 KOSTRZYN NAD ODRĄ złożona została na kwotę: 87.056,64zł. Zamawiający nie ma środków na zwiększenie zamówien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nformacja o terminie, po którego upływie umowa w sprawie zamówienia publicznego może być zawar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y w sprawie zamówienia obejmujące wszystkie zadania  1-6 zostaną zawarte od dnia 27.12.2020 r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Z-Up Starosty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Dyrektor PCPR w Szczytnie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/-/</w:t>
      </w:r>
    </w:p>
    <w:p>
      <w:pPr>
        <w:pStyle w:val="NormalnyWeb"/>
        <w:shd w:fill="FFFFFF" w:val="clear"/>
        <w:spacing w:before="0" w:after="0"/>
        <w:ind w:left="6379" w:hanging="0"/>
        <w:jc w:val="center"/>
        <w:rPr>
          <w:rFonts w:ascii="Times New Roman" w:hAnsi="Times New Roman" w:cs="Arial"/>
          <w:b/>
          <w:b/>
          <w:color w:val="17365D"/>
          <w:szCs w:val="20"/>
        </w:rPr>
      </w:pPr>
      <w:r>
        <w:rPr>
          <w:rFonts w:cs="Arial" w:ascii="Times New Roman" w:hAnsi="Times New Roman"/>
          <w:b/>
          <w:color w:val="17365D"/>
          <w:szCs w:val="20"/>
        </w:rPr>
        <w:t>Elżbieta Drozdowicz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color w:val="17365D"/>
          <w:szCs w:val="20"/>
        </w:rPr>
      </w:pPr>
      <w:r>
        <w:rPr>
          <w:rFonts w:cs="Arial" w:ascii="Arial" w:hAnsi="Arial"/>
          <w:b/>
          <w:color w:val="17365D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" w:top="243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09880</wp:posOffset>
          </wp:positionV>
          <wp:extent cx="5756910" cy="735965"/>
          <wp:effectExtent l="0" t="0" r="0" b="0"/>
          <wp:wrapTight wrapText="largest">
            <wp:wrapPolygon edited="0">
              <wp:start x="-32" y="284"/>
              <wp:lineTo x="-32" y="20997"/>
              <wp:lineTo x="21600" y="20997"/>
              <wp:lineTo x="21600" y="284"/>
              <wp:lineTo x="-32" y="2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0" r="-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zwalczania-covid-19" TargetMode="External"/><Relationship Id="rId3" Type="http://schemas.openxmlformats.org/officeDocument/2006/relationships/hyperlink" Target="https://www.gov.pl/web/zdrowie/informacje-dotyczace-produktow-wykorzystywanych-podczaszwalczania-covid-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1:00Z</dcterms:created>
  <dc:creator>phatbrotha@live.com</dc:creator>
  <dc:description/>
  <cp:keywords/>
  <dc:language>en-US</dc:language>
  <cp:lastModifiedBy>Bohdan Diakow</cp:lastModifiedBy>
  <cp:lastPrinted>2020-12-21T12:01:00Z</cp:lastPrinted>
  <dcterms:modified xsi:type="dcterms:W3CDTF">2020-12-21T11:18:00Z</dcterms:modified>
  <cp:revision>3</cp:revision>
  <dc:subject>U</dc:subject>
  <dc:title>Urząd Gminy Dźwierzuty</dc:title>
</cp:coreProperties>
</file>