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zczytno dn. 22.12.2020 r.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Powiatowe Centrum Pomocy Rodzinie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l.Konopnickiej 70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12-100 Szczytno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na Zakup wyposażenia stanowisk pracy ochrony indywidualnej i sprzęt niezbędny do walki z pandemią oraz zakup i przeprowadzenie testów na obecność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: „Wsparcie instytucji zajmujących się  opieką nad osobami  wymagającymi wsparcia z terenu powiatu szczycie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onalny Program Operacyjny Województwa  Warmińsko-Mazurskiego na lata 2014-2020 współfinansowanego 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iatowego Centrum Pomocy Rodzinie w Szczy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r postępowania: PCPR.343.02.2020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Z WYBORU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K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) Informacja o wyborze najkorzystniejszej ofert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mocy art. 92 ust. 1 ustawy z dnia 29 stycznia 2004 r. Prawo zamówień publicznych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Dz. U. z 2019 r. poz. 1843 </w:t>
      </w:r>
      <w:r>
        <w:rPr>
          <w:rFonts w:cs="Times New Roman" w:ascii="Times New Roman" w:hAnsi="Times New Roman"/>
          <w:sz w:val="24"/>
          <w:szCs w:val="24"/>
        </w:rPr>
        <w:t>ze zmianami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uję o wyniku oceny ofert złożonych w postępowaniu o udzielenie zamówienia publicznego w trybie przetargu nieograniczonym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onaliśmy oceny 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boru ofert jako najkorzystniejszych następujących Wykonawców w zadaniach: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75"/>
        <w:gridCol w:w="1290"/>
        <w:gridCol w:w="1248"/>
        <w:gridCol w:w="1186"/>
      </w:tblGrid>
      <w:tr>
        <w:trPr>
          <w:trHeight w:val="94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r Pakie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 Wykonawcy i ad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pl-PL"/>
              </w:rPr>
              <w:t>Cena (punktacj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ermin dostawy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pl-PL"/>
              </w:rPr>
              <w:t xml:space="preserve"> (punktacj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Suma punktów</w:t>
            </w:r>
          </w:p>
        </w:tc>
      </w:tr>
      <w:tr>
        <w:trPr>
          <w:trHeight w:val="141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141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804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0" w:name="_Hlk595185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rida Sp. z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konoska 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1" w:name="_Hlk595185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-015 Wrocław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57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edo Zbigniew Styrkosz; Potok 505; 38-400 Kros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99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2" w:name="_Hlk59441794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3" w:name="_Hlk59441794"/>
            <w:bookmarkStart w:id="4" w:name="_Hlk59441794"/>
            <w:bookmarkEnd w:id="4"/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o wyborze ofert w poszczególnych zadaniach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Zad. 5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erida Sp. zo.o. Ul. Karkonoska 59; 53-015 Wrocław</w:t>
      </w:r>
      <w:r>
        <w:rPr>
          <w:rFonts w:cs="Times New Roman" w:ascii="Times New Roman" w:hAnsi="Times New Roman"/>
        </w:rPr>
        <w:t xml:space="preserve"> –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6 - </w:t>
      </w:r>
      <w:r>
        <w:rPr>
          <w:rFonts w:cs="Arial"/>
          <w:spacing w:val="-3"/>
          <w:szCs w:val="22"/>
        </w:rPr>
        <w:t>Unieważnione</w:t>
      </w:r>
    </w:p>
    <w:p>
      <w:pPr>
        <w:pStyle w:val="Sty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Uzasadnienie wybo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W wyniku dokonania ponownej oceny Zamawiający wybrał nowego wykonawcę: Merida Sp. z o.o.; ul. Karkonoska 59; 53-015 Wrocław, który w zadaniach 5 złożył korzystną ofertę przy zastosowanym kryterium 60% cena ; 40 % termin dosta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onawcach wykluczonych z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owadzonym postępowaniu nie wykluczono żadnego z Wykonawc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ofertach odrzucony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 prowadzonym postępowaniu w wyniku dokonania ponownej oceny odrzucono  </w:t>
      </w:r>
      <w:bookmarkStart w:id="5" w:name="_Hlk594421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daniu 4, 5 i 6 ofertę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y:  </w:t>
      </w:r>
      <w:bookmarkStart w:id="6" w:name="_Hlk594442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ŁECZNE PRZEDSIĘBIORSTOWO USŁUGOWE SPN.S ; DWORCOWA 2, 66-470 KOSTRZYN NAD ODRĄ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stała odrzucona na podstawie art. 89.1.2 uPZP.  Wykonawcy nie złożyli wymaganych dokumentów. Zamawiający wymagał, aby asortyment w zad. 4,5,6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Certyfikat CE, dopuszczenie na rynek europejski lub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/RoHS. 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luczonych wykonawca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nie wykluczono żadnego Wykonawcy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Informacja o unieważnieniu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unieważniono Pakiet/ zadanie VI – GENERATOR OZONU na podstawie art. 93.1.4. Zamawiający posiadał kwotę brutto: 32 000,00,00  zł na realizację zamówienia. Oferta Reedo Zbigniew Styrkosz; Potok 505; 38-400 Krosno złożona została na kwotę: 40.108,80zł, a Zamawiający nie ma własnych środków na zwiększenie zamówien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terminie, po którego upływie umowa w sprawie zamówienia publicznego może być zawar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w sprawie zamówienia dla zadania  5 zostanie zawarte od dnia 27.12.2020 r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Elżbieta Drozdowicz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1276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09880</wp:posOffset>
          </wp:positionV>
          <wp:extent cx="5756910" cy="735965"/>
          <wp:effectExtent l="0" t="0" r="0" b="0"/>
          <wp:wrapTight wrapText="largest">
            <wp:wrapPolygon edited="0">
              <wp:start x="-32" y="284"/>
              <wp:lineTo x="-32" y="20997"/>
              <wp:lineTo x="21600" y="20997"/>
              <wp:lineTo x="21600" y="284"/>
              <wp:lineTo x="-32" y="28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0" r="-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3:00Z</dcterms:created>
  <dc:creator>phatbrotha@live.com</dc:creator>
  <dc:description/>
  <cp:keywords/>
  <dc:language>en-US</dc:language>
  <cp:lastModifiedBy>Bohdan Diakow</cp:lastModifiedBy>
  <cp:lastPrinted>2020-12-21T12:01:00Z</cp:lastPrinted>
  <dcterms:modified xsi:type="dcterms:W3CDTF">2020-12-28T11:24:00Z</dcterms:modified>
  <cp:revision>3</cp:revision>
  <dc:subject>U</dc:subject>
  <dc:title>Urząd Gminy Dźwierzuty</dc:title>
</cp:coreProperties>
</file>