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a 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Ja, niżej podpisana/y ……………………………………………...………….……………., </w:t>
      </w:r>
    </w:p>
    <w:p>
      <w:pPr>
        <w:pStyle w:val="NormalnyWeb"/>
        <w:spacing w:before="0" w:after="0"/>
        <w:ind w:right="301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imię i nazwisko)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Zamieszkała/y………………………………………………………………………………</w:t>
      </w:r>
    </w:p>
    <w:p>
      <w:pPr>
        <w:pStyle w:val="NormalnyWeb"/>
        <w:spacing w:before="0" w:after="0"/>
        <w:ind w:right="301" w:hanging="0"/>
        <w:jc w:val="center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>(miejsce zamieszkania)</w:t>
      </w:r>
    </w:p>
    <w:p>
      <w:pPr>
        <w:pStyle w:val="Normal"/>
        <w:jc w:val="both"/>
        <w:rPr/>
      </w:pPr>
      <w:r>
        <w:rPr/>
        <w:br/>
      </w:r>
      <w:r>
        <w:rPr>
          <w:sz w:val="24"/>
          <w:szCs w:val="24"/>
        </w:rPr>
        <w:t xml:space="preserve">przystępując do naboru na wolne kierownicze stanowisko urzędnicze, na podstawie </w:t>
        <w:br/>
        <w:t>art. 6 ustawy z dnia 21 listopada 2008 r. o pracownikach samorządowych (Dz. U. z 2022 r. poz. 530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świadoma/y odpowiedzialności karnej wynikającej z art. 233 ustawy z dnia 06 czerwca 1997 r. - Kodeks karny (Dz.U. z 2022 r. poz. 1138 z późn. zm.), oświadczam, że:</w:t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nyWeb"/>
        <w:spacing w:lineRule="auto" w:line="360" w:before="0" w:after="0"/>
        <w:ind w:right="301" w:hanging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rPr>
          <w:sz w:val="24"/>
          <w:szCs w:val="24"/>
        </w:rPr>
      </w:pPr>
      <w:r>
        <w:rPr>
          <w:sz w:val="24"/>
          <w:szCs w:val="24"/>
        </w:rPr>
        <w:t>posiadam obywatelstwo polskie, Tak   Nie *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>posiadam pełna zdolność do czynności prawnych oraz korzystam z pełni praw publicznych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 byłam/em  jak również nie jestem skazana/y prawomocnym wyrokiem </w:t>
        <w:br/>
        <w:t>za umyślne przestępstwo  ścigane z oskarżenia publicznego lub umyślne przestępstwo skarbowe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/>
      </w:pPr>
      <w:r>
        <w:rPr>
          <w:sz w:val="24"/>
          <w:szCs w:val="24"/>
        </w:rPr>
        <w:t>mój stan zdrowia pozwala na zatrudnienie mnie na stanowisku *</w:t>
      </w:r>
    </w:p>
    <w:p>
      <w:pPr>
        <w:pStyle w:val="Normal"/>
        <w:numPr>
          <w:ilvl w:val="0"/>
          <w:numId w:val="1"/>
        </w:numPr>
        <w:spacing w:lineRule="auto" w:line="360"/>
        <w:ind w:left="851" w:hanging="49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oznałam/em się z informacją dotyczącą przetwarzania danych osobowych związanych z naborem na wolne kierownicze stanowisko urzędnicze </w:t>
        <w:br/>
        <w:t xml:space="preserve">w Powiatowym Centrum Pomocy rodzinie w Szczytnie zawartą w ogłoszeniu </w:t>
        <w:br/>
        <w:t xml:space="preserve">o naborze i wyrażam zgodę na przetwarzanie danych osobowych zawartych </w:t>
        <w:br/>
        <w:t>w moich dokumentach aplikacyjnych, niezbędnych do przeprowadzenia naboru na wolne stanowisko kierownicze urzędnicze 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świadczam, że: „W</w:t>
      </w:r>
      <w:r>
        <w:rPr>
          <w:i/>
          <w:iCs/>
          <w:color w:val="000000"/>
        </w:rPr>
        <w:t>yrażam zgodę na przetwarzanie moich danych osobowych zawartych w dokumentacji aplikacyjnej złożonej w związku z konkursem  na stanowisko urzędnicze Kierownika Zespołu ds. Rodzinnej Pieczy Zastępczej”. 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Oświadczam, że nie byłam/em karany zakazem pełnienia funkcji kierowniczych związanych z dysponowaniem środkami publicznymi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i/>
          <w:sz w:val="24"/>
          <w:szCs w:val="24"/>
        </w:rPr>
        <w:t>………………………………</w:t>
      </w:r>
      <w:r>
        <w:rPr>
          <w:i/>
          <w:sz w:val="24"/>
          <w:szCs w:val="24"/>
        </w:rPr>
        <w:t>..                                                              ………………………………</w:t>
      </w:r>
      <w:r>
        <w:rPr>
          <w:sz w:val="24"/>
          <w:szCs w:val="24"/>
        </w:rPr>
        <w:t xml:space="preserve">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 miejscowość, data)                      </w:t>
        <w:tab/>
        <w:tab/>
        <w:tab/>
        <w:t xml:space="preserve">              (własnoręczny podpis)</w:t>
      </w:r>
    </w:p>
    <w:p>
      <w:pPr>
        <w:pStyle w:val="Normal"/>
        <w:spacing w:lineRule="auto" w:line="276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*   Odpowiednie podkreślić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41:00Z</dcterms:created>
  <dc:creator>Urząd Statystyczny w Warszawie</dc:creator>
  <dc:description>Oświadczenia do celu naboru na wolne stanowiska pracy w służbie cywilnej w Urzędzie Statystycznym w Warszawie</dc:description>
  <cp:keywords>oświadczenie; praca; nabór; rekrutacja</cp:keywords>
  <dc:language>en-US</dc:language>
  <cp:lastModifiedBy>Alicja Dąbrowska</cp:lastModifiedBy>
  <cp:lastPrinted>2023-04-21T09:18:00Z</cp:lastPrinted>
  <dcterms:modified xsi:type="dcterms:W3CDTF">2023-04-21T09:25:00Z</dcterms:modified>
  <cp:revision>5</cp:revision>
  <dc:subject/>
  <dc:title>Wzór oświadczenia dla kandydatów składających aplikacje na wolne stanowiska pracy w służbie cywilnej</dc:title>
</cp:coreProperties>
</file>