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a, niżej podpisana/y ……………………………………………...………….……………., </w:t>
      </w:r>
    </w:p>
    <w:p>
      <w:pPr>
        <w:pStyle w:val="NormalnyWeb"/>
        <w:spacing w:before="0" w:after="0"/>
        <w:ind w:right="30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imię i nazwisko)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Zamieszkała/y………………………………………………………………………………</w:t>
      </w:r>
    </w:p>
    <w:p>
      <w:pPr>
        <w:pStyle w:val="NormalnyWeb"/>
        <w:spacing w:before="0" w:after="0"/>
        <w:ind w:right="301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>(miejsce zamieszkania)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br/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posiadam obywatelstwo polskie, Tak   Nie *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osiadam pełna zdolność do czynności prawnych oraz korzystam z pełni praw publicznych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em  jak również nie jestem skazana/y prawomocnym wyrokiem </w:t>
        <w:br/>
        <w:t>za umyślne przestępstwo  ścigane z oskarżenia publicznego lub umyślne przestępstwo skarbowe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stan zdrowia pozwala na zatrudnienie mnie na stanowisku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em się z informacją dotyczącą przetwarzania danych osobowych związanych z naborem na wolne stanowisko urzędnicze </w:t>
        <w:br/>
        <w:t xml:space="preserve">w Powiatowym Centrum Pomocy Rodzinie w Szczytnie zawartą w ogłoszeniu </w:t>
        <w:br/>
        <w:t xml:space="preserve">o naborze i wyrażam zgodę na przetwarzanie danych osobowych zawartych </w:t>
        <w:br/>
        <w:t>w moich dokumentach aplikacyjnych, niezbędnych do przeprowadzenia naboru               na wolne stanowisko urzędnicze 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am, że: „W</w:t>
      </w:r>
      <w:r>
        <w:rPr>
          <w:i/>
          <w:iCs/>
          <w:color w:val="000000"/>
        </w:rPr>
        <w:t>yrażam zgodę na przetwarzanie moich danych osobowych zawartych w dokumentacji aplikacyjnej złożonej w związku z naborem  na wolne stanowisko urzędnicze Inspektor”. 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>..                                                              ………………………………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miejscowość, data)                      </w:t>
        <w:tab/>
        <w:tab/>
        <w:tab/>
        <w:t xml:space="preserve">              (własnoręczny podpis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 Odpowiednie pod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2:00Z</dcterms:created>
  <dc:creator>Urząd Statystyczny w Warszawie</dc:creator>
  <dc:description>Oświadczenia do celu naboru na wolne stanowiska pracy w służbie cywilnej w Urzędzie Statystycznym w Warszawie</dc:description>
  <cp:keywords>oświadczenie; praca; nabór; rekrutacja</cp:keywords>
  <dc:language>en-US</dc:language>
  <cp:lastModifiedBy>Administrator</cp:lastModifiedBy>
  <cp:lastPrinted>2023-09-06T14:48:00Z</cp:lastPrinted>
  <dcterms:modified xsi:type="dcterms:W3CDTF">2023-09-07T06:12:00Z</dcterms:modified>
  <cp:revision>2</cp:revision>
  <dc:subject/>
  <dc:title>Wzór oświadczenia dla kandydatów składających aplikacje na wolne stanowiska pracy w służbie cywilnej</dc:title>
</cp:coreProperties>
</file>