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 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nyWeb"/>
        <w:spacing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Ja, niżej podpisana/y ……………………………………………...………….……………., </w:t>
      </w:r>
    </w:p>
    <w:p>
      <w:pPr>
        <w:pStyle w:val="NormalnyWeb"/>
        <w:spacing w:before="0" w:after="0"/>
        <w:ind w:right="301" w:hanging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imię i nazwisko)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nyWeb"/>
        <w:spacing w:before="0" w:after="0"/>
        <w:ind w:right="301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Zamieszkała/y………………………………………………………………………………</w:t>
      </w:r>
    </w:p>
    <w:p>
      <w:pPr>
        <w:pStyle w:val="NormalnyWeb"/>
        <w:spacing w:before="0" w:after="0"/>
        <w:ind w:right="301" w:hanging="0"/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>(miejsce zamieszkania)</w:t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 xml:space="preserve">przystępując do naboru na wolne stanowisko urzędnicze, na podstawie </w:t>
        <w:br/>
        <w:t>art. 6 ustawy z dnia 21 listopada 2008 r. o pracownikach samorządowych (Dz. U. z 2022 r. poz. 530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wiadoma/y odpowiedzialności karnej wynikającej z art. 233 ustawy z dnia 06 czerwca 1997 r. - Kodeks karny (Dz.U. z 2022 r. poz. 1138 z późn. zm.), oświadczam, że: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posiadam obywatelstwo polskie, Tak   Nie *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praw publicznych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am/em  jak również nie jestem skazana/y prawomocnym wyrokiem </w:t>
        <w:br/>
        <w:t>za umyślne przestępstwo  ścigane z oskarżenia publicznego lub umyślne przestępstwo skarbowe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/>
      </w:pPr>
      <w:r>
        <w:rPr>
          <w:sz w:val="24"/>
          <w:szCs w:val="24"/>
        </w:rPr>
        <w:t>mój stan zdrowia pozwala na zatrudnienie mnie na stanowisku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zapoznałam/em się z informacją dotyczącą przetwarzania danych osobowych związanych z naborem na wolne stanowisko urzędnicze w Powiatowym Centrum Pomocy Rodzinie w Szczytnie zawartą w ogłoszeniu o naborze i wyrażam zgodę na przetwarzanie danych osobowych zawartych w moich dokumentach aplikacyjnych, niezbędnych do przeprowadzenia naboru  na wolne stanowisko urzędnicze 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świadczam, że: „W</w:t>
      </w:r>
      <w:r>
        <w:rPr>
          <w:i/>
          <w:iCs/>
          <w:color w:val="000000"/>
        </w:rPr>
        <w:t>yrażam zgodę na przetwarzanie moich danych osobowych zawartych w dokumentacji aplikacyjnej złożonej w związku z konkursem  na wolne  stanowisko urzędnicze Inspektor”.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>..                                                              ………………………………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miejscowość, data)                      </w:t>
        <w:tab/>
        <w:tab/>
        <w:tab/>
        <w:t xml:space="preserve">              (własnoręczny podpis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 Odpowiednie podkreślić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2:00Z</dcterms:created>
  <dc:creator>Urząd Statystyczny w Warszawie</dc:creator>
  <dc:description>Oświadczenia do celu naboru na wolne stanowiska pracy w służbie cywilnej w Urzędzie Statystycznym w Warszawie</dc:description>
  <cp:keywords>oświadczenie; praca; nabór; rekrutacja</cp:keywords>
  <dc:language>en-US</dc:language>
  <cp:lastModifiedBy>Administrator</cp:lastModifiedBy>
  <cp:lastPrinted>2023-04-21T09:18:00Z</cp:lastPrinted>
  <dcterms:modified xsi:type="dcterms:W3CDTF">2023-09-07T08:32:00Z</dcterms:modified>
  <cp:revision>2</cp:revision>
  <dc:subject/>
  <dc:title>Wzór oświadczenia dla kandydatów składających aplikacje na wolne stanowiska pracy w służbie cywilnej</dc:title>
</cp:coreProperties>
</file>