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uczeni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 możliwością skorzystania ze szczególnych uprawnień wynikających z ustawy o rehabilitacji zawodowej i społecznej oraz zatrudnianiu osób niepełnosprawnych dnia 27 sierpnia 1997 r. (Dz. U. z 2024 r. poz. 44) informuję Panią/Pana o możliwości złożenia z własnej inicjatywy zgody na przetwarzanie danych osobowych, umożliwiającej pracodawcy do wykonania zapisów prawa.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7:00Z</dcterms:created>
  <dc:creator>Bozena_Lenart</dc:creator>
  <dc:description/>
  <cp:keywords/>
  <dc:language>en-US</dc:language>
  <cp:lastModifiedBy>Alicja Dąbrowska</cp:lastModifiedBy>
  <cp:lastPrinted>2019-11-20T08:46:00Z</cp:lastPrinted>
  <dcterms:modified xsi:type="dcterms:W3CDTF">2024-05-16T06:57:00Z</dcterms:modified>
  <cp:revision>3</cp:revision>
  <dc:subject/>
  <dc:title/>
</cp:coreProperties>
</file>