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........................................................</w:t>
      </w:r>
      <w:r>
        <w:rPr>
          <w:sz w:val="12"/>
          <w:szCs w:val="12"/>
        </w:rPr>
        <w:t xml:space="preserve">                          (imię i nazwisko)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pesel, numer dowodu osobisteg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numer telefonu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Świadomy odpowiedzialności karnej na podstawie art. 233 § 1 Kodeksu Karnego za złożenie fałszywego oświadczenia, oświadczam, iż </w:t>
      </w:r>
      <w:r>
        <w:rPr>
          <w:b/>
          <w:i/>
          <w:sz w:val="22"/>
          <w:szCs w:val="22"/>
          <w:u w:val="single"/>
        </w:rPr>
        <w:t>nie jestem skazany/skazana prawomocnym wyrokiem Sądu i przeciwko mnie nie toczy się postępowanie karne</w:t>
      </w:r>
      <w:r>
        <w:rPr>
          <w:sz w:val="22"/>
          <w:szCs w:val="22"/>
        </w:rPr>
        <w:t>. Jednocześnie oświadczam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ę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(samodzielne gospodarstwo domowe/wspólne gospodarstwo domowe z ....)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ochód rodziny składa się: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czenie: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Złożone przeze mnie oświadczenie jest zgodne z sytuacją faktyczną. Zobowiązuję się do niezwłocznego poinformowania Powiatowego Centrum Pomocy Rodzinie w Szczytnie o każdej istotnej zmianie dotyczącej sytuacji rodzinnej, finansowej oraz zdrowotnej własnej oraz członków rodzin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Art. 223 § 1 Kto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§ 2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                                                                              ................................................................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0"/>
          <w:szCs w:val="10"/>
        </w:rPr>
        <w:t xml:space="preserve">                        </w:t>
      </w:r>
      <w:r>
        <w:rPr>
          <w:sz w:val="10"/>
          <w:szCs w:val="10"/>
        </w:rPr>
        <w:t>(</w:t>
      </w:r>
      <w:r>
        <w:rPr>
          <w:sz w:val="12"/>
          <w:szCs w:val="12"/>
        </w:rPr>
        <w:t>czytelny podpis pracownika socjalnego)                                                                                                                                       (czytelny podpis oświadczającego)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Oświadczam, iż zgodnie z ustawą z dn. 29 sierpnia 1997 roku o ochronie danych osobowych (Dz. U. z 2002r. Nr 101, Poz. 926 z późn. zm.) oraz w celu realizacji ustawowych zadań Powiatowego Centrum Pomocy Rodzinie w Szczytnie, przy ul. Konopnickiej 70, </w:t>
      </w:r>
      <w:r>
        <w:rPr>
          <w:b/>
          <w:sz w:val="16"/>
          <w:szCs w:val="16"/>
          <w:u w:val="single"/>
        </w:rPr>
        <w:t>wyrażam zgodę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a przetwarzanie moich danych, tj. zbieranie, utrwalanie, przechowywanie, udostępnianie, usuwanie i pozyskiwanie m.in. w sądach, prokuraturze, policji, ośrodkach interwencji kryzysowej i innych organizacjach o podobnym zakresie działani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                                                                               .................................................................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(czytelny podpis oświadc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PCPR</dc:creator>
  <dc:description/>
  <cp:keywords/>
  <dc:language>en-US</dc:language>
  <cp:lastModifiedBy>PCPR</cp:lastModifiedBy>
  <cp:lastPrinted>2013-11-15T13:01:00Z</cp:lastPrinted>
  <dcterms:modified xsi:type="dcterms:W3CDTF">2014-04-24T07:56:00Z</dcterms:modified>
  <cp:revision>2</cp:revision>
  <dc:subject/>
  <dc:title/>
</cp:coreProperties>
</file>