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iatowe Centrum Pomocy Rodzinie</w:t>
        <w:tab/>
        <w:tab/>
        <w:tab/>
        <w:t xml:space="preserve">                                  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Ul. M.Konopnickiej 70</w:t>
        <w:tab/>
        <w:tab/>
        <w:tab/>
        <w:tab/>
        <w:tab/>
        <w:tab/>
        <w:t xml:space="preserve">                                        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-100 Szczyt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ZNANIE ŚWIADCZENIA PIENIĘŻNEGO NA POKRYCIE KOSZTÓW UTRZYMANIA DZIECKA UMIESZCZONEGO W RODZINIE ZASTĘPCZ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I (wypełnia wnioskod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148"/>
        <w:gridCol w:w="2982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wodu osobistego lub innego dokumentu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watelstwo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</w:tr>
      <w:tr>
        <w:trPr/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iejsce zamieszka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Ulica</w:t>
            </w:r>
            <w:r>
              <w:rPr/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iejscowość</w:t>
            </w:r>
            <w:r>
              <w:rPr/>
              <w:t xml:space="preserve"> ........................................... </w:t>
            </w:r>
            <w:r>
              <w:rPr>
                <w:sz w:val="22"/>
                <w:szCs w:val="22"/>
              </w:rPr>
              <w:t>Kod pocztowy</w:t>
            </w:r>
            <w:r>
              <w:rPr/>
              <w:t>...............................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148"/>
        <w:gridCol w:w="2982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wodu osobistego lub innego dokumentu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watelstwo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</w:tr>
      <w:tr>
        <w:trPr/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zamieszka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Ulica</w:t>
            </w:r>
            <w:r>
              <w:rPr/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iejscowość</w:t>
            </w:r>
            <w:r>
              <w:rPr/>
              <w:t xml:space="preserve"> ........................................... </w:t>
            </w:r>
            <w:r>
              <w:rPr>
                <w:sz w:val="22"/>
                <w:szCs w:val="22"/>
              </w:rPr>
              <w:t>Kod pocztowy</w:t>
            </w:r>
            <w:r>
              <w:rPr/>
              <w:t>...............................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OSZĘ O PRZYZNANIE ŚWIADCZENIA NA POKRYCIE KOSZTÓW UTRZYMANIA DZIEC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dzieck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faktycznego umieszczenia dziecka w rodzinie zastępczej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dziecka przed umieszczeniem po raz pierwszy w rodzinie zastępczej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iejscowość</w:t>
            </w:r>
            <w:r>
              <w:rPr/>
              <w:t>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Ulica</w:t>
            </w:r>
            <w:r>
              <w:rPr/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Kod pocztowy</w:t>
            </w:r>
            <w:r>
              <w:rPr/>
              <w:t xml:space="preserve"> 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wiat</w:t>
            </w:r>
            <w:r>
              <w:rPr/>
              <w:t xml:space="preserve"> ....................................................................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krewieństwa z dziecki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850" w:type="pct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952"/>
      </w:tblGrid>
      <w:tr>
        <w:trPr/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formacje dotyczace sytuacji umieszczonego dzieck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dochód dziecka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miesięczn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limenty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nta rodzinna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posażenie rodzinn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a kwota: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) </w:t>
            </w:r>
            <w:r>
              <w:rPr/>
              <w:t>obecny pobyt dziecka w: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placówki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noszę / nie ponoszę koszty/ów utrzymania dziecka w placówc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Dom pomocy społecznej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y ośrodek szkolno-wychowawczy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zieżowy ośrodek wychowawczy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zieżowy ośrodek socjoterapii zapewniający całodobową opiekę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y ośrodek wychowawczy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) </w:t>
            </w:r>
            <w:r>
              <w:rPr/>
              <w:t xml:space="preserve">rodzice biologiczni: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matki: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matk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jca: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ojc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PŁATNOŚCI PRZYZNANEGO ŚWIADCZENIA NA POKRYCIE KOSZTÓW UTRZYMANIA DZIECKA:</w:t>
      </w:r>
    </w:p>
    <w:p>
      <w:pPr>
        <w:pStyle w:val="Normal"/>
        <w:jc w:val="center"/>
        <w:rPr/>
      </w:pPr>
      <w:r>
        <w:rPr/>
        <w:t>konto osobiste / przekaz pocz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bank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4"/>
        <w:gridCol w:w="395"/>
        <w:gridCol w:w="395"/>
        <w:gridCol w:w="395"/>
        <w:gridCol w:w="394"/>
        <w:gridCol w:w="395"/>
        <w:gridCol w:w="395"/>
        <w:gridCol w:w="394"/>
        <w:gridCol w:w="395"/>
        <w:gridCol w:w="395"/>
        <w:gridCol w:w="394"/>
        <w:gridCol w:w="395"/>
        <w:gridCol w:w="394"/>
        <w:gridCol w:w="394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umer konta bankoweg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 data i podpis wnioskodaw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 data i podpis wnioskodawcy) 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48:00Z</dcterms:created>
  <dc:creator>PCPR</dc:creator>
  <dc:description/>
  <cp:keywords/>
  <dc:language>en-US</dc:language>
  <cp:lastModifiedBy>PCPR</cp:lastModifiedBy>
  <cp:lastPrinted>2012-11-14T10:08:00Z</cp:lastPrinted>
  <dcterms:modified xsi:type="dcterms:W3CDTF">2014-04-24T07:48:00Z</dcterms:modified>
  <cp:revision>2</cp:revision>
  <dc:subject/>
  <dc:title>Powiatowe Centrum Pomocy Rodzinie</dc:title>
</cp:coreProperties>
</file>