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owe Centrum Pomocy Rodzinie</w:t>
        <w:tab/>
        <w:tab/>
        <w:tab/>
        <w:t xml:space="preserve">                                  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Ul. M.Konopnickiej 70</w:t>
        <w:tab/>
        <w:tab/>
        <w:tab/>
        <w:tab/>
        <w:tab/>
        <w:tab/>
        <w:t xml:space="preserve">                       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100 Szczy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DODATKU NA POKRYCIE ZWIĘKSZONYCH KOSZTÓW UTRZYMANIA DZIECKA UMIESZCZONEGO W RODZINIE ZASTĘPCZEJ LEGITYMUJĄCEGO SIĘ ORZECZENIEM O NIEPEŁNOSPRAW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 (wypełnia wnioskod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48"/>
        <w:gridCol w:w="298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dowodu osobistego lub innego dokumentu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</w:tr>
      <w:tr>
        <w:trPr/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lica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ejscowość</w:t>
            </w:r>
            <w:r>
              <w:rPr/>
              <w:t xml:space="preserve"> ........................................... </w:t>
            </w:r>
            <w:r>
              <w:rPr>
                <w:sz w:val="22"/>
                <w:szCs w:val="22"/>
              </w:rPr>
              <w:t>Kod pocztowy</w:t>
            </w:r>
            <w:r>
              <w:rPr/>
              <w:t>...............................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48"/>
        <w:gridCol w:w="298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 lub innego dokumentu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</w:tr>
      <w:tr>
        <w:trPr/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lica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ejscowość</w:t>
            </w:r>
            <w:r>
              <w:rPr/>
              <w:t xml:space="preserve"> ........................................... </w:t>
            </w:r>
            <w:r>
              <w:rPr>
                <w:sz w:val="22"/>
                <w:szCs w:val="22"/>
              </w:rPr>
              <w:t>Kod pocztowy</w:t>
            </w:r>
            <w:r>
              <w:rPr/>
              <w:t>...............................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PRZYZNANIE DODATKU NA POKRYCIE ZWIĘKSZONYCH KOSZTÓW UTRZYMANIA DZIECKA PRZEBYWAJĄCEGO W RODZINIE ZASTĘPCZEJ, LEGITYMUJĄCEGO SIĘ ORZECZENIEM O NIEPEŁNOSPRAWNOŚCI od dnia ....................................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legitymuje się orzeczeniem o niepełnosprawności w stopniu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ydane od dnia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o dni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ŁATNOŚCI PRZYZNANEGO ŚWIADCZENIA NA POKRYCIE KOSZTÓW UTRZYMANIA DZIECKA:</w:t>
      </w:r>
    </w:p>
    <w:p>
      <w:pPr>
        <w:pStyle w:val="Normal"/>
        <w:jc w:val="center"/>
        <w:rPr/>
      </w:pPr>
      <w:r>
        <w:rPr/>
        <w:t>konto osobiste / przekaz pocz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bank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4"/>
        <w:gridCol w:w="39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umer konta bankow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9:00Z</dcterms:created>
  <dc:creator>PCPR</dc:creator>
  <dc:description/>
  <cp:keywords/>
  <dc:language>en-US</dc:language>
  <cp:lastModifiedBy>PCPR</cp:lastModifiedBy>
  <cp:lastPrinted>2012-11-16T11:53:00Z</cp:lastPrinted>
  <dcterms:modified xsi:type="dcterms:W3CDTF">2014-04-24T07:49:00Z</dcterms:modified>
  <cp:revision>2</cp:revision>
  <dc:subject/>
  <dc:title>Powiatowe Centrum Pomocy Rodzinie</dc:title>
</cp:coreProperties>
</file>