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rPr/>
      </w:pPr>
      <w:r>
        <w:rPr/>
        <w:t>................................................................</w:t>
        <w:tab/>
        <w:tab/>
        <w:t>...............................................</w:t>
        <w:tab/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/ Nazwisko i imię wnioskodawcy /</w:t>
        <w:tab/>
        <w:tab/>
        <w:tab/>
        <w:tab/>
        <w:tab/>
        <w:tab/>
        <w:tab/>
        <w:t xml:space="preserve">/ miejscowość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data /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adres 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>Nr telefonu</w:t>
      </w:r>
      <w:r>
        <w:rPr>
          <w:sz w:val="28"/>
          <w:szCs w:val="28"/>
        </w:rPr>
        <w:t>.........................................</w:t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owiatowe Centrum Pomocy Rodzienie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w Szczytnie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</w:rPr>
        <w:t>O UDZIELENIE ŚWIADCZENIA PIENIĘŻNEGO DLA PEŁNOLETNIEGO/J WYCHOWANKA/I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</w:rPr>
        <w:t>PRZEBYWAJĄCEGO/J W RODZINIE ZASTĘPCZEJ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220" w:leader="none"/>
        </w:tabs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Uprzejmie proszę o udzielenie pomocy pieniężnej na pełnoletniego/j wychowanka/i .................................................................. (imię i nazwisko wychowanka), który po osiągnięciu pełnoletności pozostaje w rodzinie zastępczej, od dnia.......................... na czas trwania nauki, nie dłużej niż do ukończenia 25. roku życia, jeżeli będzie się uczył/a. Wychowanek/ka obecnie kontynuuje naukę w szkole ............................................................. .................................................................................................................................................., którą rozpoczął/ęła przed uzyskaniem pełnoletności.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5220" w:leader="none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52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5220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  <w:tab w:val="left" w:pos="6120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/czytelny podpis rodziny zastępczej/</w:t>
      </w:r>
    </w:p>
    <w:sectPr>
      <w:type w:val="nextPage"/>
      <w:pgSz w:w="11906" w:h="16838"/>
      <w:pgMar w:left="737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44:00Z</dcterms:created>
  <dc:creator>PCPR</dc:creator>
  <dc:description/>
  <cp:keywords/>
  <dc:language>en-US</dc:language>
  <cp:lastModifiedBy>PCPR</cp:lastModifiedBy>
  <cp:lastPrinted>2014-03-27T09:05:00Z</cp:lastPrinted>
  <dcterms:modified xsi:type="dcterms:W3CDTF">2014-06-02T09:44:00Z</dcterms:modified>
  <cp:revision>2</cp:revision>
  <dc:subject/>
  <dc:title> </dc:title>
</cp:coreProperties>
</file>